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лектронных образовательных ресурсах,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которым обеспечивается обучающимс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Навлинская СОШ № 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 </w:t>
        <w:tab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ключён доступ учащихся к сети Интернет без присутствия преподавателя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компьютеры кабинета информатики, получают доступ к сети Интернет через программу 3proxy, обеспечивающую исключение доступа к ресурсам Интернет, не относящимся к образовательному процессу.</w:t>
        <w:tab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ся систематическое ведение журналов использования Интернет-ресурсов.</w:t>
        <w:tab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ами по образовательному учреждению назначены ответственные за доступ к сети Интернет.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Локальные электронные образовательные ресурсы, доступ к которым обеспечивается обучающимс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изика. Мультимедийное учебное пособие нового образца. 7-9 классы: часть 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изика. Мультимедийное учебное пособие нового образца. 7-9 классы: часть 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иология.  Мультимедийное учебное пособие нового образца. Анатомия и физиология человек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лный курс английского языка. Уровень Elementar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лный курс английского языка. Уровень Pre-Intermediat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еловек и окружающая среда. Видеоресурсы для образования и просвещения. 3 диск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усский язык. 1С: Репетитор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. 1С: Репетитор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иология. 1С: Репетитор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лгебра. 7-11 класс. Электронный учебник справочни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11:00Z</dcterms:created>
  <dc:creator>К</dc:creator>
  <dc:description/>
  <cp:keywords/>
  <dc:language>en-US</dc:language>
  <cp:lastModifiedBy>К</cp:lastModifiedBy>
  <dcterms:modified xsi:type="dcterms:W3CDTF">2012-04-17T17:15:00Z</dcterms:modified>
  <cp:revision>4</cp:revision>
  <dc:subject/>
  <dc:title/>
</cp:coreProperties>
</file>